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2. Světová válka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09. 12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7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7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doplňuje učivo významných událostí nových českých dějin a zaměřuje se na období 2. světové války, počátek, významné události průběhu a konec vál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poruje jeho pochopení, procvičení a upevněn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2. světová válka, Mnichovská dohoda, protektorát Čechy a Morava, Sudety, okupanti, gestapo, Židé – židovská hvězda, koncentrační tábor, partyzáni,českoslovenští letci, atentát, osvobození, sovětská armáda, americká armá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5-11T14:43:00Z</cp:lastPrinted>
  <dcterms:modified xsi:type="dcterms:W3CDTF">2014-05-11T12:43:00Z</dcterms:modified>
  <cp:revision>16</cp:revision>
  <dc:subject/>
  <dc:title/>
</cp:coreProperties>
</file>