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left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b/>
          <w:i/>
        </w:rPr>
        <w:t>Nové Československ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,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arie Švandová</w:t>
      </w:r>
    </w:p>
    <w:p>
      <w:pPr>
        <w:pStyle w:val="Normal"/>
        <w:tabs>
          <w:tab w:val="clear" w:pos="709"/>
          <w:tab w:val="left" w:pos="1985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iCs/>
        </w:rPr>
        <w:t>12. 12.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  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 Vlastivěda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 České dějiny 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18.SVA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1.18.SVA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0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arie Švand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doplňuje učivo významných událostí nových českých dějin a zaměřuje se na poválečný vývoj, v Československu, znárodnění, nástup komunistické vlády, období totality, až po Sametovou revoluci 1989, hlavní události a data.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Žák rozeznává současné a minulé a orientuje se v hlavních reáliích minulosti a současnosti naší vlasti. Porovnává a hodnotí na vybraných ukázkách způsob života a práce předků na našem území v minul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Odsun německého obyvatelstva, znárodnění průmyslu, komunistická strana, Klement Gottvald, totalita, cenzura, pražské jaro, Alexandr Dubček, okupace Československa – srpen 1968, propaganda, Sametová revoluce, Občanské fórum, Václav Havel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Vlastivěda</w:t>
      </w:r>
      <w:r>
        <w:rPr>
          <w:rFonts w:cs="Courier New" w:ascii="Courier New" w:hAnsi="Courier New"/>
          <w:i/>
          <w:iCs/>
          <w:szCs w:val="24"/>
        </w:rPr>
        <w:t xml:space="preserve"> 5. Významné události nových českých dějin</w:t>
      </w:r>
      <w:r>
        <w:rPr>
          <w:rFonts w:cs="Courier New" w:ascii="Courier New" w:hAnsi="Courier New"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szCs w:val="24"/>
        </w:rPr>
        <w:t xml:space="preserve">Učebnice pro 5. Ročník. Brno: NOVÁ ŠKOLA, s.r.o. 2013. 55 s. ISBN 978-80-7289-480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Čapka, F. Člověk a jeho svět-pro 2. Období 1. Stupně ZŠ. Obrazy z novějších českých dějin.</w:t>
      </w:r>
      <w:r>
        <w:rPr>
          <w:rFonts w:cs="Courier New" w:ascii="Courier New" w:hAnsi="Courier New"/>
          <w:i/>
          <w:iCs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Všeň: ALTER, 2012. 59 s. ISBN 978-80-7245-22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Dlouhý, A., Chmelařová, H. </w:t>
      </w:r>
      <w:r>
        <w:rPr>
          <w:rFonts w:cs="Courier New" w:ascii="Courier New" w:hAnsi="Courier New"/>
          <w:i/>
          <w:iCs/>
          <w:szCs w:val="24"/>
        </w:rPr>
        <w:t xml:space="preserve">Pracovní listy k učebnici Obrazy z novějších českých dějin. </w:t>
      </w:r>
      <w:r>
        <w:rPr>
          <w:rFonts w:cs="Courier New" w:ascii="Courier New" w:hAnsi="Courier New"/>
          <w:i/>
          <w:szCs w:val="24"/>
        </w:rPr>
        <w:t xml:space="preserve">Sezemice: ALTER, 2011. 47 s.  </w:t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i/>
          <w:i/>
          <w:sz w:val="20"/>
          <w:szCs w:val="24"/>
        </w:rPr>
      </w:pPr>
      <w:r>
        <w:rPr>
          <w:rFonts w:cs="Courier New" w:ascii="Courier New" w:hAnsi="Courier New"/>
          <w:i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0:00Z</dcterms:created>
  <dc:creator>Máma</dc:creator>
  <dc:description/>
  <dc:language>en-US</dc:language>
  <cp:lastModifiedBy>admin</cp:lastModifiedBy>
  <cp:lastPrinted>2014-05-18T13:22:00Z</cp:lastPrinted>
  <dcterms:modified xsi:type="dcterms:W3CDTF">2014-05-18T11:22:00Z</dcterms:modified>
  <cp:revision>12</cp:revision>
  <dc:subject/>
  <dc:title/>
</cp:coreProperties>
</file>