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Nové Československo 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09. 01.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9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9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doplňuje učivo významných událostí nových českých dějin a zaměřuje se na období poválečný vývoj v Československu, znárodnění, nástup komunistické vlády, období totality, až po Sametovou revoluci 1989, předkládá hlavní události a data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poruje pochopení, procvičení a upevnění učiva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Totalita, komunistická strana, Klement Gottvald, socialismus s lidskou tváří, pražské jaro, Alexandr Dubček, okupace Československa – srpen 1968, Gustav Husák, Charta 77, Sametová revoluce, Václav Have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5-18T17:30:00Z</cp:lastPrinted>
  <dcterms:modified xsi:type="dcterms:W3CDTF">2014-05-18T15:30:00Z</dcterms:modified>
  <cp:revision>21</cp:revision>
  <dc:subject/>
  <dc:title/>
</cp:coreProperties>
</file>