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Poslední století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17. 01.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20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20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st – Poslední století je shrnutím učiva významných událostí nových českých dějin a souhrnně opakuje významné události od vzniku Československa v 1918 až po vstup České republiky do Evropské unie. Podporuje pochopení, procvičení a upevně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vznik Československa, 1.světová válka, 2.světová válka, okupace, Protektorát, osvobození Československa, znárodnění, totalita, Pražské jaro, události roku 1968, Charta 77, Sametová revoluce, Nato, Evropská uni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5-24T14:11:00Z</cp:lastPrinted>
  <dcterms:modified xsi:type="dcterms:W3CDTF">2014-05-24T12:11:00Z</dcterms:modified>
  <cp:revision>20</cp:revision>
  <dc:subject/>
  <dc:title/>
</cp:coreProperties>
</file>