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nadřazená, podřazená a souřad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4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4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pracovním listu si žáci formou samostatné či skupinové práce procvičí a upevní učivo o slovech nadřazených, podřazených a souřadných. List je tvořen čtyřmi úkoly, ve kterých si žáci ověří svou znalost terminologie a pochopení uči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nadřazené slovo, podřazené slovo, podřazené slov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ŠPULÁKOVÁ, I. Opakujeme češtinu ve 3. – 5. ročníku – pravopisná cvičení, diktáty. Brno : Nová škola, 2000. 88 s. ISBN 80-85607-69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8:31:00Z</dcterms:modified>
  <cp:revision>9</cp:revision>
  <dc:subject/>
  <dc:title/>
</cp:coreProperties>
</file>