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Animals and pets 1 – prezentace; ActivInspir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03.REP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03.REP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ledna.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slouží jako obrazová a textová podpora k výuce učiva Animals and pets a sloveso have got. Obsahuje úkoly a konverzační cvičení k upevnění znalostí. Žáci si opakují a rozšiřují slovní zásobu týkající se zvířat a domácích mazlíčků a upevňují používání slovesa have got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sdělí jednoduchým způsobem základní informace týkající se domácích mazlíčků</w:t>
      </w:r>
      <w:r>
        <w:rPr>
          <w:rFonts w:cs="Courier New" w:ascii="Courier New" w:hAnsi="Courier New"/>
          <w:i/>
          <w:color w:val="000000"/>
        </w:rPr>
        <w:t xml:space="preserve">; sestaví otázku a odpověď při konverzaci; </w:t>
      </w:r>
      <w:r>
        <w:rPr>
          <w:rFonts w:cs="Courier New" w:ascii="Courier New" w:hAnsi="Courier New"/>
          <w:i/>
        </w:rPr>
        <w:t xml:space="preserve">reprodukuje krátký rozhovor na dané téma; orientuje se v krátkém textu; identifikuje a opraví gramatické chyby v textu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u w:val="single"/>
        </w:rPr>
      </w:pPr>
      <w:r>
        <w:rPr>
          <w:rFonts w:cs="Courier New" w:ascii="Courier New" w:hAnsi="Courier New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zvířata, domácí mazlíčci, sloveso have got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HUTCHINSON, T. Project učebnice angličtiny 1. Oxford : Oxford University Press, 2008. ISBN 978-0-19-476414-8. s. 30-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32:00Z</dcterms:created>
  <dc:creator>Johana Machova</dc:creator>
  <dc:description/>
  <cp:keywords/>
  <dc:language>en-US</dc:language>
  <cp:lastModifiedBy>PC10</cp:lastModifiedBy>
  <dcterms:modified xsi:type="dcterms:W3CDTF">2014-02-25T16:37:00Z</dcterms:modified>
  <cp:revision>4</cp:revision>
  <dc:subject/>
  <dc:title/>
</cp:coreProperties>
</file>