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ime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7.REP.AJ.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07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výuce učiva „Time“. Je vhodná k vyvození učiva, obsahuje také úkoly a konverzační cvičení k upevnění znalost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Žák sdělí jednoduchým způsobem základní informace týkající se školy, volného času; odpovídá na jednoduché otázky spojené s časovým údajem a jednoduché otázky pokládá; používá fráze a věty s časovými údaj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odiny, časové údaje, dny v týd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</w:rPr>
        <w:t>HUTCHINSON, T. Project učebnice angličtiny 1. Oxford : Oxford University Press, 2008. ISBN 978-0-19-476414-8. s. 40-4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0:00Z</dcterms:created>
  <dc:creator>Johana Machova</dc:creator>
  <dc:description/>
  <cp:keywords/>
  <dc:language>en-US</dc:language>
  <cp:lastModifiedBy>PC10</cp:lastModifiedBy>
  <dcterms:modified xsi:type="dcterms:W3CDTF">2014-03-28T16:17:00Z</dcterms:modified>
  <cp:revision>3</cp:revision>
  <dc:subject/>
  <dc:title/>
</cp:coreProperties>
</file>