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aily routines 1 – prezentace; ActivInspir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</w:rPr>
        <w:t>VY_32_INOVACE_42.09.REP.AJ.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</w:rPr>
        <w:t>VY_32_INOVACE_42.09.REP.AJ.5</w:t>
      </w:r>
      <w:r>
        <w:rPr>
          <w:rFonts w:cs="Courier New" w:ascii="Courier New" w:hAnsi="Courier New"/>
          <w:b/>
          <w:i/>
        </w:rPr>
        <w:t>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břez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louží jako obrazová a textová podpora k výuce učiva „Přítomný čas prostý“. Je vhodná k vyvození nového učiva. Prezentace obsahuje také úkoly a konverzační cvičení k procvičení a upevnění učiv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spacing w:before="0" w:after="0"/>
        <w:ind w:left="0" w:right="113" w:hanging="0"/>
        <w:jc w:val="both"/>
        <w:rPr/>
      </w:pPr>
      <w:r>
        <w:rPr>
          <w:rStyle w:val="Styl11bTunKurzvaVpravo02cmPed1bChar"/>
          <w:rFonts w:cs="Courier New" w:ascii="Courier New" w:hAnsi="Courier New"/>
          <w:b/>
          <w:bCs w:val="false"/>
          <w:i w:val="false"/>
          <w:iCs w:val="false"/>
          <w:sz w:val="24"/>
        </w:rPr>
        <w:t xml:space="preserve">Žák se zapojí do jednoduchých rozhovorů; </w:t>
      </w:r>
      <w:r>
        <w:rPr>
          <w:rFonts w:cs="Courier New" w:ascii="Courier New" w:hAnsi="Courier New"/>
          <w:b w:val="false"/>
          <w:sz w:val="24"/>
        </w:rPr>
        <w:t xml:space="preserve">sdělí jednoduchým způsobem základní informace týkající se jeho denního režimu, tvoří kladné i záporné věty; pokládá jednoduché otázky a odpovídá na ně; požívá fráze a věty spojené s danou slovní zásobou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i/>
          <w:i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ítomný čas prostý, můj den, můj týden, volný č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</w:rPr>
        <w:t>HUTCHINSON, T. Project učebnice angličtiny 1. Oxford : Oxford University Press, 2008. ISBN 978-0-19-476414-8. s. 42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03:00Z</dcterms:created>
  <dc:creator>Johana Machova</dc:creator>
  <dc:description/>
  <dc:language>en-US</dc:language>
  <cp:lastModifiedBy>PC10</cp:lastModifiedBy>
  <dcterms:modified xsi:type="dcterms:W3CDTF">2014-03-28T19:03:00Z</dcterms:modified>
  <cp:revision>2</cp:revision>
  <dc:subject/>
  <dc:title/>
</cp:coreProperties>
</file>