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souznačná a protikladná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5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5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zaměřena na učivo o slovech souznačných (synonymech) a slovech protikladných (opozitech). Cílem prezentace je seznámení a procvičení této látky. Práce je rozdělena na dvě části – výkladovou a procvičovací. V části výkladové je učivo vysvětleno a jsou uvedeny příklady. Dále žáci uplatňují nabyté vědomosti při  plnění úko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24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význam slov, slovo souznačné, slovo protikladné, podobný význam, opačný význa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63 s. ISBN 978-80-7235-424-5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McMULLAN, K. </w:t>
      </w:r>
      <w:r>
        <w:rPr>
          <w:rFonts w:cs="Courier New" w:ascii="Courier New" w:hAnsi="Courier New"/>
          <w:i/>
          <w:iCs/>
          <w:szCs w:val="24"/>
        </w:rPr>
        <w:t>Drakobijecká akademie 1 – Prvně do školy. Praha : PB Publishing, 2003. 107 s. ISBN 978-80-87379-22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ŠPULÁKOVÁ, I. Opakujeme češtinu ve 3. – 5. ročníku – pravopisná cvičení, diktáty. Brno : Nová škola, 2000. 88 s. ISBN 80-85607-6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6T18:43:00Z</dcterms:modified>
  <cp:revision>13</cp:revision>
  <dc:subject/>
  <dc:title/>
</cp:coreProperties>
</file>