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y home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VY_32_INOVACE_42.</w:t>
      </w:r>
      <w:r>
        <w:rPr>
          <w:rFonts w:cs="Courier New" w:ascii="Courier New" w:hAnsi="Courier New"/>
          <w:b/>
          <w:i/>
          <w:iCs/>
          <w:kern w:val="2"/>
        </w:rPr>
        <w:t>14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.REP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VY_32_INOVACE_42.</w:t>
      </w:r>
      <w:r>
        <w:rPr>
          <w:rFonts w:cs="Courier New" w:ascii="Courier New" w:hAnsi="Courier New"/>
          <w:b/>
          <w:i/>
          <w:iCs/>
          <w:kern w:val="2"/>
        </w:rPr>
        <w:t>14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.REP.AJ.5.</w:t>
      </w:r>
      <w:r>
        <w:rPr>
          <w:rFonts w:cs="Courier New" w:ascii="Courier New" w:hAnsi="Courier New"/>
          <w:b/>
          <w:i/>
        </w:rPr>
        <w:t>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dub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slouží k procvičení slovní zásoby týkající se bydlení, předložek místa a vazby there is/there. V učebním materiálu se vyskytují také cvičení zaměřená na konverzac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4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sz w:val="24"/>
          <w:lang w:eastAsia="cs-CZ"/>
        </w:rPr>
        <w:t>Žák na jednoduchých větách aplikuje znalost předložek místa a slovní zásoby týkající se tématu domova a činností s domácností spojených; požívá fráze a věty spojené s danou slovní zásobou; rozumí jednoduchým krátkým textům týkajících se domova; gramaticky a formálně správně odpovídá na jednoduché otáz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4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azba there is/there are, předložky místa, dům, místnosti v domě, vybavení domácnost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 xml:space="preserve">HUTCHINSON, T.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8. 79 s. ISBN 978-0-19-476414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4:00Z</dcterms:created>
  <dc:creator>Johana Machova</dc:creator>
  <dc:description/>
  <cp:keywords/>
  <dc:language>en-US</dc:language>
  <cp:lastModifiedBy>PC10</cp:lastModifiedBy>
  <dcterms:modified xsi:type="dcterms:W3CDTF">2014-04-30T09:27:00Z</dcterms:modified>
  <cp:revision>3</cp:revision>
  <dc:subject/>
  <dc:title/>
</cp:coreProperties>
</file>