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eople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18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18.REP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slouží k procvičení slovní zásoby zaměřené na téma Lidské tělo a slovesné vazby „to be“ a „to have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ovládá základní slovní zásobu k tématu; </w:t>
      </w:r>
      <w:r>
        <w:rPr>
          <w:rFonts w:cs="Courier New" w:ascii="Courier New" w:hAnsi="Courier New"/>
          <w:i/>
          <w:lang w:eastAsia="ar-SA"/>
        </w:rPr>
        <w:t xml:space="preserve">vyhledá potřebnou informaci v jednoduchém textu, který se vztahuje k danému tématu a odpověď graficky znázorní; </w:t>
      </w:r>
      <w:r>
        <w:rPr>
          <w:rFonts w:cs="Courier New" w:ascii="Courier New" w:hAnsi="Courier New"/>
          <w:i/>
        </w:rPr>
        <w:t xml:space="preserve">rozumí jednoduchému krátkému textu zaměřenému na popis osob; </w:t>
      </w:r>
      <w:r>
        <w:rPr>
          <w:rFonts w:cs="Courier New" w:ascii="Courier New" w:hAnsi="Courier New"/>
          <w:i/>
          <w:iCs/>
        </w:rPr>
        <w:t>sestaví gramaticky a formálně správně jednoduché věty za použití dané slovní zásoby a slovesných vazeb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né vazby to be/not to be, to have/ not to have, lidé, lidské tě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8. 79 s. ISBN 978-0-19-476414-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4:00Z</dcterms:created>
  <dc:creator>Johana Machova</dc:creator>
  <dc:description/>
  <dc:language>en-US</dc:language>
  <cp:lastModifiedBy>PC10</cp:lastModifiedBy>
  <dcterms:modified xsi:type="dcterms:W3CDTF">2014-05-27T15:34:00Z</dcterms:modified>
  <cp:revision>2</cp:revision>
  <dc:subject/>
  <dc:title/>
</cp:coreProperties>
</file>