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Clothes 1; ActivInspir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2.19.REP.AJ.5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2.19.REP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květ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slouží jako obrazová a textová podpora k výuce tématu Oblékání. V první části prezentace se nachází ucelený přehled tvorby přítomného času průběhového - kladná věta, zápor, otázka a krátká odpověď. Toto opakování slouží k ověření pochopení gramatiky jako jednoho z předpokladů úspěšné konverzace na dané téma. Na dalších stránkách prezentace se vyskytují konverzační cvičení zaměřená na porovnání času přítomného prostého a průběhového, dále cvičení podporující schopnost zeptat se a odpovědět na cenu zboží a nakonec aktivity rozšiřující slovní zásobu daného tématu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Žák se zapojí do jednoduchých rozhovorů</w:t>
      </w:r>
      <w:r>
        <w:rPr/>
        <w:t xml:space="preserve">; </w:t>
      </w:r>
      <w:r>
        <w:rPr>
          <w:rFonts w:cs="Courier New" w:ascii="Courier New" w:hAnsi="Courier New"/>
          <w:i/>
          <w:iCs/>
        </w:rPr>
        <w:t>sestaví gramaticky a formálně správně jednoduché věty za použití slovní zásoby týkající se oblékání;</w:t>
      </w:r>
      <w:r>
        <w:rPr>
          <w:rFonts w:cs="Courier New" w:ascii="Courier New" w:hAnsi="Courier New"/>
          <w:i/>
        </w:rPr>
        <w:t xml:space="preserve"> vede jednoduchou konverzaci na téma prodeje oblečení;  rozhoduje, který přítomný čas využít v jaké situaci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Oblékání, oblečení, nákupy, přítomný čas průběhový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i/>
          <w:lang w:eastAsia="cs-CZ"/>
        </w:rPr>
        <w:t xml:space="preserve">HUTCHINSON, T. 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Project učebnice angličtiny 1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8. 79 s. ISBN 978-0-19-476414-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2:00Z</dcterms:created>
  <dc:creator>Johana Machova</dc:creator>
  <dc:description/>
  <cp:keywords/>
  <dc:language>en-US</dc:language>
  <cp:lastModifiedBy>PC10</cp:lastModifiedBy>
  <dcterms:modified xsi:type="dcterms:W3CDTF">2014-05-28T18:26:00Z</dcterms:modified>
  <cp:revision>3</cp:revision>
  <dc:subject/>
  <dc:title/>
</cp:coreProperties>
</file>