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a souznačná a protikladná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9. září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ýznam slova, stavba slo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06.PAN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06.PAN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inovovaných materiálů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prezentace je procvičení a upevnění látky o slovech souznačných a protikladných. Práce se skládá z pěti cvičení, jejichž účelem je individuálně, skupinově či frontálně fixovat získané vědomosti, uvědomit si rozdíl mezi významově podobnými a opačnými slovy a aplikovat toto v praktických úkolech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napToGrid w:val="false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rovnává významy slov, zvláště slova stejného nebo podobného významu, slova vícevýznamová; vyhledává je a vhodně je použij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ýznam slov, slovo souznačné, slovo protikladné, podobný význam, opačný význam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szCs w:val="24"/>
        </w:rPr>
        <w:t xml:space="preserve">BURIÁNKOVÁ, M. a kol. </w:t>
      </w:r>
      <w:r>
        <w:rPr>
          <w:rFonts w:cs="Courier New" w:ascii="Courier New" w:hAnsi="Courier New"/>
          <w:i/>
          <w:iCs/>
          <w:szCs w:val="24"/>
        </w:rPr>
        <w:t xml:space="preserve">Pracovní sešit – český jazyk pro 4. ročník ZŠ. </w:t>
      </w:r>
      <w:r>
        <w:rPr>
          <w:rFonts w:cs="Courier New" w:ascii="Courier New" w:hAnsi="Courier New"/>
          <w:i/>
          <w:szCs w:val="24"/>
        </w:rPr>
        <w:t>Praha : SPN, 2009. 63 s. ISBN 978-80-7235-424-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</w:t>
      </w:r>
      <w:r>
        <w:rPr>
          <w:rFonts w:cs="Courier New" w:ascii="Courier New" w:hAnsi="Courier New"/>
          <w:i/>
          <w:szCs w:val="24"/>
        </w:rPr>
        <w:t xml:space="preserve">. Praha : SPN, 2004. 204 s. ISBN 80-7235-262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 – Pracovní sešit</w:t>
      </w:r>
      <w:r>
        <w:rPr>
          <w:rFonts w:cs="Courier New" w:ascii="Courier New" w:hAnsi="Courier New"/>
          <w:i/>
          <w:szCs w:val="24"/>
        </w:rPr>
        <w:t xml:space="preserve">. Praha : SPN, 2004. 48 s. ISBN 80-7235-166-4.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szCs w:val="24"/>
        </w:rPr>
        <w:t>ŠPULÁKOVÁ, I. Opakujeme češtinu ve 3. – 5. ročníku – pravopisná cvičení, diktáty. Brno : Nová škola, 2000. 88 s. ISBN 80-85607-69-7.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27:00Z</dcterms:created>
  <dc:creator>Máma</dc:creator>
  <dc:description/>
  <cp:keywords/>
  <dc:language>en-US</dc:language>
  <cp:lastModifiedBy>PC7</cp:lastModifiedBy>
  <dcterms:modified xsi:type="dcterms:W3CDTF">2013-01-26T18:59:00Z</dcterms:modified>
  <cp:revision>13</cp:revision>
  <dc:subject/>
  <dc:title/>
</cp:coreProperties>
</file>