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a jednoznačná a mnohoznačná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0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ýznam slova, stavba slo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07.PAN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07.PAN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ato prezentace se zabývá významem slov, konkrétně slov jednoznačných a mnohoznačných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Prezentace je rozdělena do dvou částí. První je zaměřena na výklad nového učiva za pomoci názorných obrázků a dialogů. V druhé části, procvičovací žáci uplatňují nabyté vědomosti, představivost a schopnost abstrakce, když podle obrázků hledají slovo mnohoznačné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rovnává významy slov, zvláště slova stejného nebo podobného významu, slova vícevýznamová; vyhledává je a vhodně je použij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ýznam slov, slovo jednoznačné, slovo mnohoznačné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 xml:space="preserve">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 – Pracovní sešit</w:t>
      </w:r>
      <w:r>
        <w:rPr>
          <w:rFonts w:cs="Courier New" w:ascii="Courier New" w:hAnsi="Courier New"/>
          <w:i/>
          <w:szCs w:val="24"/>
        </w:rPr>
        <w:t xml:space="preserve">. Praha : SPN, 2004. 48 s. ISBN 80-7235-166-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. </w:t>
      </w:r>
      <w:r>
        <w:rPr>
          <w:rFonts w:cs="Courier New" w:ascii="Courier New" w:hAnsi="Courier New"/>
          <w:i/>
          <w:szCs w:val="24"/>
        </w:rPr>
        <w:t xml:space="preserve">Praha : FORTUNA, 1993. 78 s. ISBN 80-7168-010-9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 – pracovní sešit. </w:t>
      </w:r>
      <w:r>
        <w:rPr>
          <w:rFonts w:cs="Courier New" w:ascii="Courier New" w:hAnsi="Courier New"/>
          <w:i/>
          <w:szCs w:val="24"/>
        </w:rPr>
        <w:t xml:space="preserve">Praha : FORTUNA, 1993. 31 s. ISBN 80-7168-013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Použité zdroje: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iCs/>
        </w:rPr>
        <w:t>Strana 8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iCs/>
        </w:rPr>
        <w:t>[OBR.1][cit.2012-09-29]. Dostupný pod licencí Creative Commons na WWW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&lt;http://commons.wikimedia.org/wiki/File:Facebook_engancha.jpg?uselang=cs</w:t>
      </w:r>
      <w:r>
        <w:rPr>
          <w:rFonts w:cs="Courier New" w:ascii="Courier New" w:hAnsi="Courier New"/>
        </w:rPr>
        <w:t>&gt;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a 10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iCs/>
        </w:rPr>
        <w:t>[OBR.2][cit.2012-09-29]. Dostupný pod licencí Creative Commons na WWW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&lt;</w:t>
      </w:r>
      <w:r>
        <w:rPr>
          <w:rFonts w:cs="Courier New" w:ascii="Courier New" w:hAnsi="Courier New"/>
        </w:rPr>
        <w:t>http://cs.wiktionary.org/wiki/okno&gt;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Nečíslovaný obrazový materiál je použit z kolekce programu Microsoft PowerPoint.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27:00Z</dcterms:created>
  <dc:creator>Máma</dc:creator>
  <dc:description/>
  <cp:keywords/>
  <dc:language>en-US</dc:language>
  <cp:lastModifiedBy>PC7</cp:lastModifiedBy>
  <dcterms:modified xsi:type="dcterms:W3CDTF">2013-01-26T19:18:00Z</dcterms:modified>
  <cp:revision>13</cp:revision>
  <dc:subject/>
  <dc:title/>
</cp:coreProperties>
</file>