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jednoznačná a mnohoznač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8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8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je tvořen čtyřmi hlavními úkoly, jejichž cílem je procvičit a zafixovat si nové učivo o slovech jednoznačných </w:t>
        <w:br/>
        <w:t>a mnohoznačných a dále umět tyto vědomosti vhodně použí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význam slov, slovo jednoznačné, slovo mnohoznač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Wikipedie – Otevřená encyklopedie [online].  Publikováno 14. 9. 2012 [cit. 2012-10-01].   Dostupné </w:t>
        <w:br/>
        <w:t>z &lt;</w:t>
      </w:r>
      <w:hyperlink r:id="rId6">
        <w:r>
          <w:rPr>
            <w:rStyle w:val="InternetLink"/>
            <w:rFonts w:cs="Courier New" w:ascii="Courier New" w:hAnsi="Courier New"/>
            <w:i/>
          </w:rPr>
          <w:t>http://cs.wikipedia.org/wiki/Bota_%28rozcestn%C3%ADk%29</w:t>
        </w:r>
      </w:hyperlink>
      <w:r>
        <w:rPr>
          <w:rFonts w:cs="Courier New" w:ascii="Courier New" w:hAnsi="Courier New"/>
          <w:i/>
        </w:rPr>
        <w:t>&gt;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Wikislovník [online].  Publikováno 28. 09. 2012 [cit. 2012-10-01].   Dostupné z &lt;</w:t>
      </w:r>
      <w:hyperlink r:id="rId7">
        <w:r>
          <w:rPr>
            <w:rStyle w:val="InternetLink"/>
            <w:rFonts w:cs="Courier New" w:ascii="Courier New" w:hAnsi="Courier New"/>
            <w:i/>
          </w:rPr>
          <w:t>http://cs.wiktionary.org/wiki/my%C5%A1</w:t>
        </w:r>
      </w:hyperlink>
      <w:r>
        <w:rPr>
          <w:rFonts w:cs="Courier New" w:ascii="Courier New" w:hAnsi="Courier New"/>
          <w:i/>
        </w:rPr>
        <w:t>&gt;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s.wikipedia.org/wiki/Bota_(rozcestn&#237;k)" TargetMode="External"/><Relationship Id="rId7" Type="http://schemas.openxmlformats.org/officeDocument/2006/relationships/hyperlink" Target="http://cs.wiktionary.org/wiki/my&#35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9:23:00Z</dcterms:modified>
  <cp:revision>13</cp:revision>
  <dc:subject/>
  <dc:title/>
</cp:coreProperties>
</file>