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spisovná a nespisovná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1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1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tvořena jak částí úvodní – vyvození, tak částí, kde si žáci učivo procvičí. I vyvození je koncipováno tak, aby žáci uplatnili své dosavadní vědomosti a dedukcí stanovili pravidla užívání daných kategorií slov. Dále jsou v prezentaci představeny příklady jednotlivých skupin těchto slov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znam slov, slovo spisovné, slovo nespisovné, běžné, knižní, nářeč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Použité zdroj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Obrazový materiál je použit z galerie obrázků a klipartů Microsoft Office. 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Máma</dc:creator>
  <dc:description/>
  <cp:keywords/>
  <dc:language>en-US</dc:language>
  <cp:lastModifiedBy>PC7</cp:lastModifiedBy>
  <cp:lastPrinted>2012-12-28T13:45:00Z</cp:lastPrinted>
  <dcterms:modified xsi:type="dcterms:W3CDTF">2013-01-26T20:45:00Z</dcterms:modified>
  <cp:revision>14</cp:revision>
  <dc:subject/>
  <dc:title/>
</cp:coreProperties>
</file>