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avba slova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3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3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Úvodní část prezentace je určena k vyvození nového učiva o stavbě slova. Žáci se již setkali s termínem „kořen slova“ v souvislosti s příbuznými a vyjmenovanými slovy. Nyní jsou seznámeni rovněž s předponovou a příponovou částí. V druhé půli prezentaci si žáci učivo procvič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ve slově kořen, část příponovou, předponovou a koncovku; podle instrukcí učitele graficky zaznamená stavbu slova; rozpozná a správně napíše předponu a předložku, zvládá jejich pravop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avba slova, kořen, předponová část, příponová čás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 – Pracovní sešit</w:t>
      </w:r>
      <w:r>
        <w:rPr>
          <w:rFonts w:cs="Courier New" w:ascii="Courier New" w:hAnsi="Courier New"/>
          <w:i/>
          <w:szCs w:val="24"/>
        </w:rPr>
        <w:t xml:space="preserve">. Praha : SPN, 2004. 48 s. ISBN 80-7235-166-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ind w:left="36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0:00Z</dcterms:created>
  <dc:creator>Máma</dc:creator>
  <dc:description/>
  <cp:keywords/>
  <dc:language>en-US</dc:language>
  <cp:lastModifiedBy>PC7</cp:lastModifiedBy>
  <dcterms:modified xsi:type="dcterms:W3CDTF">2013-01-27T11:23:00Z</dcterms:modified>
  <cp:revision>5</cp:revision>
  <dc:subject/>
  <dc:title/>
</cp:coreProperties>
</file>