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edložky a předpony nad, pod, před, od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6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6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1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je zaměřen na procvičení nového učiva - rozdíl mezi předponami a předložkami. Prostřednictvím jednotlivých cvičení si žáci upevní pravidla jejich správného psaní (zvlášť nebo dohromady), stejně jako jejich pravopis, tzn. psaní –d na konci předložek a předpon nad, pod, před, od a zdvojení souhlásky na rozhraní mezi předponou a kořenem. Své vědomosti ověří při vlastním vymýšlení slov s danými předponam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uje ve slově kořen, část příponovou, předponovou a koncovku; podle instrukcí učitele graficky zaznamená stavbu slova; rozpozná a správně napíše předponu a předložku, zvládá jejich pravopi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avba slova, předpona, předlož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 xml:space="preserve">. Praha : SPN, 2004. 48 s. ISBN 80-7235-166-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31 s. ISBN 80-7168-013-3. </w:t>
      </w:r>
    </w:p>
    <w:p>
      <w:pPr>
        <w:pStyle w:val="Normal"/>
        <w:ind w:left="360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i/>
          <w:iCs/>
          <w:szCs w:val="24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7:00Z</dcterms:created>
  <dc:creator>Máma</dc:creator>
  <dc:description/>
  <cp:keywords/>
  <dc:language>en-US</dc:language>
  <cp:lastModifiedBy>PC7</cp:lastModifiedBy>
  <dcterms:modified xsi:type="dcterms:W3CDTF">2013-01-27T11:56:00Z</dcterms:modified>
  <cp:revision>4</cp:revision>
  <dc:subject/>
  <dc:title/>
</cp:coreProperties>
</file>