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Předložky a předpony bez, roz, ob, v 2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3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7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7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5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estává ze 4 úkolů. V prvním z nich žáci rozlišují, které slovo má předponu a které nikoli, danou předponu oddělí. Číslicí nad každé slovo také určí slovní druh, aby si uvědomili, že příslovce je jedno slovo (na rozdíl od předložky a podstatného jména). Následující cvičení bylo zařazeno pro nácvik a uvědomění si psaní slov s předponami bez-, roz-, ob-, v- včetně obtížnějších případů při styku souhlásek –zz-, -zs-, a hlásek –zú- na rozhraní předpony a kořene slova. Poslední dvě cvičení slouží k upevnění znalostí o předložkách a přeponách a jejich vzájemnému rozlišová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ve slově kořen, část příponovou, předponovou a koncovku; podle instrukcí učitele graficky zaznamená stavbu slova; rozpozná a správně napíše předponu a předložku, zvládá jejich pravopis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avba slova, předpona, předlož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 xml:space="preserve">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. </w:t>
      </w:r>
      <w:r>
        <w:rPr>
          <w:rFonts w:cs="Courier New" w:ascii="Courier New" w:hAnsi="Courier New"/>
          <w:i/>
          <w:szCs w:val="24"/>
        </w:rPr>
        <w:t xml:space="preserve">Praha : FORTUNA, 1993. 78 s. ISBN 80-7168-010-9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06:00Z</dcterms:created>
  <dc:creator>Máma</dc:creator>
  <dc:description/>
  <dc:language>en-US</dc:language>
  <cp:lastModifiedBy>PC7</cp:lastModifiedBy>
  <dcterms:modified xsi:type="dcterms:W3CDTF">2013-01-27T17:06:00Z</dcterms:modified>
  <cp:revision>2</cp:revision>
  <dc:subject/>
  <dc:title/>
</cp:coreProperties>
</file>