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Souhrnné opakování  1; PowerPoint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ýznam slova, stavba slo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19.PAN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19.PAN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e skládá z šesti okruhů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V jednotlivých okruzích si žáci shrnou a zopakují většinu učiva 1. pololetí. Opakování zahrnuje slova nadřazená, podřazená, souřadná, souznačná i protikladná, stejně jako jednoznačná a mnohoznačná či citově zabarvená a neutrální. Z okruhu významu slov nejsou opomenuta ani slova spisovná a nespisovná. Závěr prezentace se zabývá stavbou slova. Žáci zde tedy aplikují své základní vědomosti i o tomto uči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Courier New" w:ascii="Courier New" w:hAnsi="Courier New"/>
          <w:i/>
        </w:rPr>
        <w:t>Žák porovnává významy slov, zvláště slova stejného nebo podobného významu, slova vícevýznamová; vyhledává je a vhodně je použije; rozlišuje ve slově kořen, část příponovou, předponovou a koncovku; podle instrukcí učitele graficky zaznamená stavbu slova; rozpozná a správně napíše předponu a předložku, zvládá jejich pravopis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Courier New" w:ascii="Courier New" w:hAnsi="Courier New"/>
          <w:i/>
        </w:rPr>
        <w:t>význam slova, slova nadřazená, podřazená, souřadná, jednoznačná, mnohoznačná, souznačná, protikladná, citově zabarvená, neutrální, spisovná, nespisovná, stavba slova, kořen slova, předponová část, příponová část, předpona, předlož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BURIÁNKOVÁ, M. a kol. </w:t>
      </w:r>
      <w:r>
        <w:rPr>
          <w:rFonts w:cs="Courier New" w:ascii="Courier New" w:hAnsi="Courier New"/>
          <w:i/>
          <w:iCs/>
          <w:szCs w:val="24"/>
        </w:rPr>
        <w:t xml:space="preserve">Pracovní sešit – český jazyk pro 4. ročník ZŠ. </w:t>
      </w:r>
      <w:r>
        <w:rPr>
          <w:rFonts w:cs="Courier New" w:ascii="Courier New" w:hAnsi="Courier New"/>
          <w:i/>
          <w:szCs w:val="24"/>
        </w:rPr>
        <w:t>Praha : SPN, 2009. 63 s. ISBN 978-80-7235-424-5</w:t>
      </w:r>
      <w:r>
        <w:rPr>
          <w:rFonts w:cs="Courier New" w:ascii="Courier New" w:hAnsi="Courier New"/>
          <w:i/>
          <w:i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>. Praha : SPN, 2004. 204 s. ISBN 80-7235-262-8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 – Pracovní sešit</w:t>
      </w:r>
      <w:r>
        <w:rPr>
          <w:rFonts w:cs="Courier New" w:ascii="Courier New" w:hAnsi="Courier New"/>
          <w:i/>
          <w:szCs w:val="24"/>
        </w:rPr>
        <w:t>. Praha : SPN, 2004. 48 s. ISBN 80-7235-166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>ŠPULÁKOVÁ, I. Opakujeme češtinu ve 3. – 5. ročníku – pravopisná cvičení, diktáty. Brno : Nová škola, 2000. 88 s. ISBN 80-85607-69-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O SLOVU. </w:t>
        <w:br/>
      </w:r>
      <w:r>
        <w:rPr>
          <w:rFonts w:cs="Courier New" w:ascii="Courier New" w:hAnsi="Courier New"/>
          <w:i/>
          <w:szCs w:val="24"/>
        </w:rPr>
        <w:t>Praha : FORTUNA, 1993. 78 s. ISBN 80-7168-010-9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ZIMOVÁ, L.</w:t>
      </w:r>
      <w:r>
        <w:rPr>
          <w:rFonts w:cs="Courier New" w:ascii="Courier New" w:hAnsi="Courier New"/>
          <w:i/>
          <w:iCs/>
          <w:szCs w:val="24"/>
        </w:rPr>
        <w:t xml:space="preserve"> Český jazyk v sešitech pro 1. stupeň ZŠ – </w:t>
        <w:br/>
        <w:t>O SLOVU – pracovní sešit. Praha : FORTUNA, 1993. 31 s. ISBN 80-7168-013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ind w:left="360" w:hanging="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19:00Z</dcterms:created>
  <dc:creator>Máma</dc:creator>
  <dc:description/>
  <cp:keywords/>
  <dc:language>en-US</dc:language>
  <cp:lastModifiedBy>PC27</cp:lastModifiedBy>
  <dcterms:modified xsi:type="dcterms:W3CDTF">2013-03-27T13:17:00Z</dcterms:modified>
  <cp:revision>4</cp:revision>
  <dc:subject/>
  <dc:title/>
</cp:coreProperties>
</file>